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raditional Arabic"/>
          <w:bCs/>
          <w:szCs w:val="36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عتماد الأكاديمي في أقسام المكتبات والمعلومات بالجامعات السعو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تقويمي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cs="Traditional Arabic"/>
          <w:bCs/>
          <w:szCs w:val="36"/>
        </w:rPr>
      </w:pPr>
      <w:r>
        <w:rPr>
          <w:rFonts w:cs="Traditional Arabic" w:ascii="Times New Roman" w:hAnsi="Times New Roman"/>
          <w:bCs/>
          <w:szCs w:val="36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cs="Traditional Arabic"/>
          <w:szCs w:val="36"/>
        </w:rPr>
      </w:pPr>
      <w:r>
        <w:rPr>
          <w:rFonts w:ascii="Times New Roman" w:hAnsi="Times New Roman" w:cs="Traditional Arabic"/>
          <w:szCs w:val="36"/>
          <w:rtl w:val="true"/>
        </w:rPr>
        <w:t>المستخلص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cs="Traditional Arabic"/>
          <w:szCs w:val="36"/>
        </w:rPr>
      </w:pPr>
      <w:r>
        <w:rPr>
          <w:rFonts w:ascii="Times New Roman" w:hAnsi="Times New Roman" w:cs="Traditional Arabic"/>
          <w:szCs w:val="36"/>
          <w:rtl w:val="true"/>
        </w:rPr>
        <w:t>يُع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اعتما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كاديم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أح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حدي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ستقبل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يواجهه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خريجو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جامع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عامة؛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ذ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فق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أوجد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زار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علي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عال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هيئ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وطن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لتقوي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الاعتما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كاديم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تقو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بمساعد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قسا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علم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ف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أ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ف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بمتطلب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هذ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اعتما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كم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ضع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هيئ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عاييراً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يت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قيي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قسا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علم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فقاً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ها</w:t>
      </w:r>
      <w:r>
        <w:rPr>
          <w:rFonts w:cs="Traditional Arabic" w:ascii="Times New Roman" w:hAnsi="Times New Roman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Cs w:val="36"/>
          <w:rtl w:val="true"/>
        </w:rPr>
        <w:t>وأقسا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ب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عمد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دراس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حال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إل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دراس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د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ستيفاء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هذه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قسا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معايي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هيئ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وطنية،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كم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حاول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عرف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عل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وقع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هذه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عايي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وطن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عايي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دول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لتخصص</w:t>
      </w:r>
      <w:r>
        <w:rPr>
          <w:rFonts w:cs="Traditional Arabic" w:ascii="Times New Roman" w:hAnsi="Times New Roman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Cs w:val="36"/>
          <w:rtl w:val="true"/>
        </w:rPr>
        <w:t>وطبق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دراس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نه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حليل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وصف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اعتمد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عل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ستبان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إعداده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عتماداً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عل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نموذ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وصيف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برنام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ذ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ضعته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هيئ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وطن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كأدا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جميع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بيانات،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بالإضاف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إل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طبوع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خاص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بالأقسا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المعلوم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توفر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ف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واقعه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إلكترونية</w:t>
      </w:r>
      <w:r>
        <w:rPr>
          <w:rFonts w:cs="Traditional Arabic" w:ascii="Times New Roman" w:hAnsi="Times New Roman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Cs w:val="36"/>
          <w:rtl w:val="true"/>
        </w:rPr>
        <w:t>وق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وصل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دراس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إل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جموع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نتائ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نها</w:t>
      </w:r>
      <w:r>
        <w:rPr>
          <w:rFonts w:cs="Traditional Arabic" w:ascii="Times New Roman" w:hAnsi="Times New Roman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Cs w:val="36"/>
          <w:rtl w:val="true"/>
        </w:rPr>
        <w:t>أ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أقسا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كتب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المعلوم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سعود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ديه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كثي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عناص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يتطلبه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حصول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عل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اعتما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كاديمي،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لكنه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حتا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فقط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إل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كثي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إجراء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نظ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عمل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فقاً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متطلب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عايي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قويم،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أ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جوه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عايي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هيئ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قوم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لتقوي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الاعتما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كاديم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يتفق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ع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عايي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دول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ف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خصص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كتب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المعلومات،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عد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ناسب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أنموذ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وصيف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برام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ذ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ضعته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هيئ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قوم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لتقوي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الاعتما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كاديم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يتفق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ع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عايي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يت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قوي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برام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فقاً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ها</w:t>
      </w:r>
      <w:r>
        <w:rPr>
          <w:rFonts w:cs="Traditional Arabic" w:ascii="Times New Roman" w:hAnsi="Times New Roman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كم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أوص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دراس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بمجموع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وصي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نها</w:t>
      </w:r>
      <w:r>
        <w:rPr>
          <w:rFonts w:cs="Traditional Arabic" w:ascii="Times New Roman" w:hAnsi="Times New Roman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Cs w:val="36"/>
          <w:rtl w:val="true"/>
        </w:rPr>
        <w:t>ضرور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عديل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نموذ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ذ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ضعته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هيئ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قوم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لتقوي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الاعتما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كاديمي،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ضرور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ساهم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هيئ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خار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جامع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طلاب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برام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ختلف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ف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راجع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دور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لبرام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،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التخطيط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لأهداف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سع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تحقيقها،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أ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قو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جمع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كتب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المعلوم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سعود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بالدو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نوط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به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ف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بن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أنموذج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هيئ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تعديله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بم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يتناسب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المعايير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دول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لتخصص،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بحيث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كو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جمع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جه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منوط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به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نح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اعتما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للأقسا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سعودي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متابعته</w:t>
      </w:r>
      <w:r>
        <w:rPr>
          <w:rFonts w:cs="Traditional Arabic" w:ascii="Times New Roman" w:hAnsi="Times New Roman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Cs w:val="36"/>
          <w:rtl w:val="true"/>
        </w:rPr>
        <w:t>أوص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دراس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أيضاً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ببعض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إجراء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تسه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ف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حصول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قسا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عل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إعتماد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أكاديمي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م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قِبل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هيئ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Cs w:val="36"/>
          <w:rtl w:val="true"/>
        </w:rPr>
        <w:t>(</w:t>
      </w:r>
      <w:r>
        <w:rPr>
          <w:rFonts w:ascii="Times New Roman" w:hAnsi="Times New Roman" w:cs="Traditional Arabic"/>
          <w:szCs w:val="36"/>
          <w:rtl w:val="true"/>
        </w:rPr>
        <w:t>كتقوي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برامج،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تقويم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أعضاء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هيئة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دريس،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ومخرج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Cs w:val="36"/>
          <w:rtl w:val="true"/>
        </w:rPr>
        <w:t>التعلم</w:t>
      </w:r>
      <w:r>
        <w:rPr>
          <w:rFonts w:cs="Traditional Arabic" w:ascii="Times New Roman" w:hAnsi="Times New Roman"/>
          <w:szCs w:val="36"/>
          <w:rtl w:val="true"/>
        </w:rPr>
        <w:t xml:space="preserve">)  </w:t>
      </w:r>
    </w:p>
    <w:p>
      <w:pPr>
        <w:pStyle w:val="Normal"/>
        <w:rPr>
          <w:rFonts w:ascii="Times New Roman" w:hAnsi="Times New Roman" w:cs="Traditional Arabic"/>
          <w:szCs w:val="36"/>
        </w:rPr>
      </w:pPr>
      <w:r>
        <w:rPr>
          <w:rFonts w:cs="Traditional Arabic" w:ascii="Times New Roman" w:hAnsi="Times New Roman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1:00Z</dcterms:created>
  <dc:creator>00001478</dc:creator>
  <dc:description/>
  <cp:keywords/>
  <dc:language>en-US</dc:language>
  <cp:lastModifiedBy>00001478</cp:lastModifiedBy>
  <dcterms:modified xsi:type="dcterms:W3CDTF">2010-04-14T09:43:00Z</dcterms:modified>
  <cp:revision>4</cp:revision>
  <dc:subject/>
  <dc:title/>
</cp:coreProperties>
</file>