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sz w:val="96"/>
          <w:szCs w:val="96"/>
        </w:rPr>
      </w:pPr>
      <w:r>
        <w:rPr>
          <w:rFonts w:cs="Simplified Arabic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68"/>
          <w:szCs w:val="68"/>
        </w:rPr>
      </w:pPr>
      <w:r>
        <w:rPr>
          <w:rFonts w:cs="Simplified Arabic"/>
          <w:sz w:val="68"/>
          <w:szCs w:val="6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ب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Simplified Arabic"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دراس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ميدانية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Times New Roman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sz w:val="96"/>
          <w:szCs w:val="96"/>
        </w:rPr>
      </w:pPr>
      <w:r>
        <w:rPr>
          <w:rFonts w:cs="Simplified Arabic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96"/>
          <w:szCs w:val="96"/>
        </w:rPr>
      </w:pPr>
      <w:r>
        <w:rPr>
          <w:rFonts w:cs="Simplified Arabic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74"/>
          <w:szCs w:val="74"/>
        </w:rPr>
      </w:pPr>
      <w:r>
        <w:rPr>
          <w:rFonts w:cs="Simplified Arabic"/>
          <w:sz w:val="74"/>
          <w:szCs w:val="74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ف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أو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إجراء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دراس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ميدانية</w:t>
      </w:r>
    </w:p>
    <w:p>
      <w:pPr>
        <w:pStyle w:val="Normal"/>
        <w:spacing w:lineRule="auto" w:line="360"/>
        <w:jc w:val="center"/>
        <w:rPr>
          <w:rFonts w:cs="Simplified Arabic"/>
          <w:sz w:val="96"/>
          <w:szCs w:val="96"/>
        </w:rPr>
      </w:pPr>
      <w:r>
        <w:rPr>
          <w:rFonts w:cs="Simplified Arabic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96"/>
          <w:szCs w:val="96"/>
        </w:rPr>
      </w:pPr>
      <w:r>
        <w:rPr>
          <w:rFonts w:cs="Simplified Arabic"/>
          <w:sz w:val="96"/>
          <w:szCs w:val="9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سو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ي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ك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ئ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ئ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ئ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ئلاً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ا لطبيعة مشكلة البحث فقد اعتمدت الباحثة على أسلوب النسب المئوية وعلى متوسط التكرارات والجداول</w:t>
      </w:r>
      <w:r>
        <w:rPr>
          <w:rFonts w:cs="Simplified Arabic"/>
          <w:rtl w:val="true"/>
        </w:rPr>
        <w:t xml:space="preserve"> وكذلك اعتمدت على النسب المرج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لأن أسئلة الدراسة تعتمد في أغلبها على طريق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كر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من ثم لا بد أن تعطى الإجابات أوزان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،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،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،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،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 حيث تتميز طريقة ليكرت عن غيرها بسهولة إعداد أسئلة الاستبانة وسهولة التحليل وسهولة تفسير النتائج إضافة إلى طبيعة الدرا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قد استخدمت الباحثة الأوزان التالية في تحليل </w:t>
      </w:r>
      <w:r>
        <w:rPr>
          <w:rtl w:val="true"/>
        </w:rPr>
        <w:t>الجداول</w:t>
      </w:r>
      <w:r>
        <w:rPr>
          <w:rtl w:val="true"/>
        </w:rPr>
        <w:t>.</w:t>
      </w:r>
    </w:p>
    <w:tbl>
      <w:tblPr>
        <w:bidiVisual w:val="true"/>
        <w:tblW w:w="6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6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7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6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7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9.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  <w:del w:id="1" w:author="بسم الله" w:date="2009-02-22T23:47:00Z"/>
        </w:rPr>
      </w:pPr>
      <w:del w:id="0" w:author="بسم الله" w:date="2009-02-22T23:47:00Z">
        <w:r>
          <w:rPr>
            <w:rFonts w:cs="Simplified Arabic"/>
            <w:sz w:val="28"/>
            <w:szCs w:val="28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1">
                  <wp:simplePos x="0" y="0"/>
                  <wp:positionH relativeFrom="page">
                    <wp:posOffset>3445510</wp:posOffset>
                  </wp:positionH>
                  <wp:positionV relativeFrom="paragraph">
                    <wp:posOffset>100965</wp:posOffset>
                  </wp:positionV>
                  <wp:extent cx="2628900" cy="685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29080" cy="685800"/>
                            <a:chOff x="0" y="0"/>
                            <a:chExt cx="2629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س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1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×5+س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2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×4+س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3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×3+س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4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×2+س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5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 xml:space="preserve">×1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delText>5× عدد أفراد العينة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4280" y="343080"/>
                              <a:ext cx="220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1.3pt;margin-top:7.95pt;width:207pt;height:54pt" coordorigin="5426,159" coordsize="4140,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26;top:159;width:41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س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1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×5+س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2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×4+س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3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×3+س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4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×2+س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5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 xml:space="preserve">×1 </w:delTex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delText>5× عدد أفراد العينة</w:delTex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21,699" to="9397,6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  <w:ins w:id="3" w:author="بسم الله" w:date="2009-02-22T23:47:00Z"/>
        </w:rPr>
      </w:pPr>
      <w:ins w:id="2" w:author="بسم الله" w:date="2009-02-22T23:47:00Z">
        <w:r>
          <w:rPr>
            <w:rFonts w:cs="Simplified Arabic"/>
            <w:sz w:val="28"/>
            <w:szCs w:val="28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0">
                  <wp:simplePos x="0" y="0"/>
                  <wp:positionH relativeFrom="page">
                    <wp:posOffset>3445510</wp:posOffset>
                  </wp:positionH>
                  <wp:positionV relativeFrom="paragraph">
                    <wp:posOffset>100965</wp:posOffset>
                  </wp:positionV>
                  <wp:extent cx="2628900" cy="6858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29080" cy="685800"/>
                            <a:chOff x="0" y="0"/>
                            <a:chExt cx="2629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×5+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×4+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×3+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×2+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×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× عدد أفراد الع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4280" y="343080"/>
                              <a:ext cx="220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1.3pt;margin-top:7.95pt;width:207pt;height:54pt" coordorigin="5426,159" coordsize="4140,1080">
                  <v:shape id="shape_0" fillcolor="white" stroked="f" o:allowincell="f" style="position:absolute;left:5426;top:159;width:41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×5+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×4+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×3+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×2+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×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× عدد أفراد الع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21,699" to="9397,6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  <w:tab/>
        <w:tab/>
        <w:tab/>
        <w:tab/>
        <w:tab/>
        <w:tab/>
        <w:t xml:space="preserve">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ins w:id="4" w:author="بسم الله" w:date="2009-02-22T23:47:00Z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6" w:author="بسم الله" w:date="2009-02-22T23:47:00Z"/>
        </w:rPr>
      </w:pPr>
      <w:ins w:id="5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8" w:author="بسم الله" w:date="2009-02-22T23:47:00Z"/>
        </w:rPr>
      </w:pPr>
      <w:ins w:id="7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10" w:author="بسم الله" w:date="2009-02-22T23:47:00Z"/>
        </w:rPr>
      </w:pPr>
      <w:ins w:id="9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12" w:author="بسم الله" w:date="2009-02-22T23:47:00Z"/>
        </w:rPr>
      </w:pPr>
      <w:ins w:id="11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14" w:author="بسم الله" w:date="2009-02-22T23:47:00Z"/>
        </w:rPr>
      </w:pPr>
      <w:ins w:id="13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16" w:author="بسم الله" w:date="2009-02-22T23:47:00Z"/>
        </w:rPr>
      </w:pPr>
      <w:ins w:id="15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18" w:author="بسم الله" w:date="2009-02-22T23:47:00Z"/>
        </w:rPr>
      </w:pPr>
      <w:ins w:id="17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20" w:author="بسم الله" w:date="2009-02-22T23:47:00Z"/>
        </w:rPr>
      </w:pPr>
      <w:ins w:id="19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22" w:author="بسم الله" w:date="2009-02-22T23:47:00Z"/>
        </w:rPr>
      </w:pPr>
      <w:ins w:id="21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24" w:author="بسم الله" w:date="2009-02-22T23:47:00Z"/>
        </w:rPr>
      </w:pPr>
      <w:ins w:id="23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26" w:author="بسم الله" w:date="2009-02-22T23:47:00Z"/>
        </w:rPr>
      </w:pPr>
      <w:ins w:id="25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41" w:right="-567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4"/>
          <w:sz w:val="94"/>
          <w:szCs w:val="94"/>
          <w:rtl w:val="true"/>
        </w:rPr>
        <w:t>الفصل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94"/>
          <w:rtl w:val="true"/>
        </w:rPr>
        <w:t>الثاني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</w:p>
    <w:p>
      <w:pPr>
        <w:pStyle w:val="Normal"/>
        <w:spacing w:lineRule="auto" w:line="360"/>
        <w:ind w:left="-341" w:right="-567" w:hanging="0"/>
        <w:jc w:val="center"/>
        <w:rPr>
          <w:b/>
          <w:b/>
          <w:bCs/>
          <w:sz w:val="94"/>
          <w:szCs w:val="94"/>
        </w:rPr>
      </w:pPr>
      <w:r>
        <w:rPr>
          <w:rFonts w:cs="Simplified Arabic"/>
          <w:b/>
          <w:b/>
          <w:bCs/>
          <w:sz w:val="94"/>
          <w:sz w:val="94"/>
          <w:szCs w:val="94"/>
          <w:rtl w:val="true"/>
        </w:rPr>
        <w:t>تحليل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94"/>
          <w:rtl w:val="true"/>
        </w:rPr>
        <w:t>بيانات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94"/>
          <w:rtl w:val="true"/>
        </w:rPr>
        <w:t>الدراسة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94"/>
          <w:rtl w:val="true"/>
        </w:rPr>
        <w:t>الميد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28" w:author="بسم الله" w:date="2009-02-22T23:47:00Z"/>
        </w:rPr>
      </w:pPr>
      <w:ins w:id="27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ins w:id="30" w:author="بسم الله" w:date="2009-02-22T23:47:00Z"/>
        </w:rPr>
      </w:pPr>
      <w:ins w:id="29" w:author="بسم الله" w:date="2009-02-22T23:47:00Z">
        <w:r>
          <w:rPr>
            <w:rFonts w:cs="Simplified Arabic"/>
            <w:b/>
            <w:bCs/>
            <w:sz w:val="32"/>
            <w:szCs w:val="32"/>
            <w:rtl w:val="true"/>
          </w:rPr>
        </w:r>
      </w:ins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ب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رب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 xml:space="preserve">مكان </w:t>
      </w:r>
      <w:r>
        <w:rPr>
          <w:rtl w:val="true"/>
        </w:rPr>
        <w:t>العم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25×4)+(صفر×3)+(صفر×2)+(صفر×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25×4)+(صفر×3)+(صفر×2)+(صفر×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25×4)+(صفر×3)+(صفر×2)+(صفر×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25×4)+(صفر×3)+(صفر×2)+(صفر×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 التعليم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35"/>
        <w:gridCol w:w="2841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صفر×5)+(24×4)+(4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صفر×5)+(24×4)+(4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صفر×5)+(24×4)+(4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صفر×5)+(24×4)+(4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4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عدد سنوات </w:t>
      </w:r>
      <w:r>
        <w:rPr>
          <w:rtl w:val="true"/>
        </w:rPr>
        <w:t>العم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27"/>
        <w:gridCol w:w="284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6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del w:id="32" w:author="بسم الله" w:date="2009-02-22T23:47:00Z"/>
        </w:rPr>
      </w:pPr>
      <w:del w:id="31" w:author="بسم الله" w:date="2009-02-22T23:47:00Z">
        <w:r>
          <w:rPr>
            <w:rFonts w:cs="Simplified Arabic"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8"/>
          <w:szCs w:val="18"/>
          <w:lang w:val="en-US" w:eastAsia="en-US"/>
        </w:rPr>
      </w:pPr>
      <w:r>
        <w:rPr>
          <w:rFonts w:cs="Simplified Arabic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331210</wp:posOffset>
                </wp:positionH>
                <wp:positionV relativeFrom="paragraph">
                  <wp:posOffset>164465</wp:posOffset>
                </wp:positionV>
                <wp:extent cx="31502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صفر×5)+(4×4)+(4×3)+(8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2.95pt;width:248.05pt;height:54pt" coordorigin="5246,259" coordsize="4961,1080">
                <v:shape id="shape_0" fillcolor="white" stroked="f" o:allowincell="f" style="position:absolute;left:5246;top:25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صفر×5)+(4×4)+(4×3)+(8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799" to="10007,7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8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 xml:space="preserve">عدد الدورات التي حصلت عليها خلال سنوات الخدمة في معهد الإدارة </w:t>
      </w:r>
      <w:r>
        <w:rPr>
          <w:rtl w:val="true"/>
        </w:rPr>
        <w:t>العام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5×4)+(2×3)+(20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5×4)+(2×3)+(20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5×4)+(2×3)+(20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5×4)+(2×3)+(20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 فحص وتحليل أهداف الجهات المستفيدة من برامج المعه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 xml:space="preserve">.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11×4)+(9×3)+(4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11×4)+(9×3)+(4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11×4)+(9×3)+(4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11×4)+(9×3)+(4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 تحليل مشكلات الأداء القائمة في الجهة المستفيدة من 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6×4)+(8×3)+(8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6×4)+(8×3)+(8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6×4)+(8×3)+(8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6×4)+(8×3)+(8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8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ليل المهارات التي يمتلكها الموظف ومقارنتها بمعايير الأداء المطلوبة لشغل </w:t>
      </w:r>
      <w:r>
        <w:rPr>
          <w:rtl w:val="true"/>
        </w:rPr>
        <w:t>الوظيف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×5)+(9×4)+(4×3)+(5×2)+(6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×5)+(9×4)+(4×3)+(5×2)+(6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×5)+(9×4)+(4×3)+(5×2)+(6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×5)+(9×4)+(4×3)+(5×2)+(6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2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 تقارير الأداء الوظيفي للعامل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×5)+(8×4)+(9×3)+(6×2)+(6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×5)+(8×4)+(9×3)+(6×2)+(6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×5)+(8×4)+(9×3)+(6×2)+(6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×5)+(8×4)+(9×3)+(6×2)+(6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4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 الرؤساء في تحديد الاتجاهات التدريبية للعامل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×5)+(11×4)+(5×3)+(6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×5)+(11×4)+(5×3)+(6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×5)+(11×4)+(5×3)+(6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×5)+(11×4)+(5×3)+(6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8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استشارة العاملين لمعرفة احتياجاتهم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6×4)+(10×3)+(6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6×4)+(10×3)+(6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6×4)+(10×3)+(6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6×4)+(10×3)+(6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2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 وضع الخطط الإستراتيجية يتم الرجوع إلى ملاحظات المستفيدين من المشاركين في ا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10×4)+(10×3)+(4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10×4)+(10×3)+(4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10×4)+(10×3)+(4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10×4)+(10×3)+(4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 الاختبارات التحريرية لتقدير الاحتياجات التدريبية للعامل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×5)+(1×4)+(6×3)+(9×2)+(1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×5)+(1×4)+(6×3)+(9×2)+(1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×5)+(1×4)+(6×3)+(9×2)+(1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×5)+(1×4)+(6×3)+(9×2)+(1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8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ديد الهدف العام </w:t>
      </w:r>
      <w:r>
        <w:rPr>
          <w:rtl w:val="true"/>
        </w:rPr>
        <w:t>ل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9×4)+(2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9×4)+(2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9×4)+(2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9×4)+(2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1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ديد الأهداف التفصيلية </w:t>
      </w:r>
      <w:r>
        <w:rPr>
          <w:rtl w:val="true"/>
        </w:rPr>
        <w:t>ل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2×5)+(6×4)+(2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2×5)+(6×4)+(2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2×5)+(6×4)+(2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2×5)+(6×4)+(2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ديد الوظائف التي يستهدفها </w:t>
      </w:r>
      <w:r>
        <w:rPr>
          <w:rtl w:val="true"/>
        </w:rPr>
        <w:t>ا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2169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9×4)+(1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3.95pt;width:248.05pt;height:54pt" coordorigin="5066,479" coordsize="4961,1080">
                <v:shape id="shape_0" fillcolor="white" stroked="f" o:allowincell="f" style="position:absolute;left:506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9×4)+(1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1,1019" to="982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2169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9×4)+(1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3.95pt;width:248.05pt;height:54pt" coordorigin="5066,479" coordsize="4961,1080">
                <v:shape id="shape_0" fillcolor="white" stroked="f" o:allowincell="f" style="position:absolute;left:506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9×4)+(1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1,1019" to="982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2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ديد المعارف والمهارات والسلوكيات المناسبة </w:t>
      </w:r>
      <w:r>
        <w:rPr>
          <w:rtl w:val="true"/>
        </w:rPr>
        <w:t>ل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9×4)+(1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9×4)+(1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9×4)+(1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9×4)+(1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2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3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ضعف التخطيط لتنفيذ العملية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16×4)+(6×3)+(4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16×4)+(6×3)+(4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16×4)+(6×3)+(4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16×4)+(6×3)+(4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ضعف التنسيق بين المعهد والإدارات المرشحة </w:t>
      </w:r>
      <w:r>
        <w:rPr>
          <w:rtl w:val="true"/>
        </w:rPr>
        <w:t>للمت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 xml:space="preserve">%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360"/>
        <w:ind w:left="360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13×4)+(4×3)+(5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13×4)+(4×3)+(5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13×4)+(4×3)+(5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13×4)+(4×3)+(5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 الاعتمادات</w:t>
      </w:r>
      <w:r>
        <w:rPr>
          <w:rFonts w:cs="Simplified Arabic"/>
          <w:rtl w:val="true"/>
        </w:rPr>
        <w:t xml:space="preserve"> المالية المخصصة </w:t>
      </w:r>
      <w:r>
        <w:rPr>
          <w:rtl w:val="true"/>
        </w:rPr>
        <w:t>ل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11×4)+(7×3)+(7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11×4)+(7×3)+(7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11×4)+(7×3)+(7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11×4)+(7×3)+(7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 الخبرات و</w:t>
      </w:r>
      <w:r>
        <w:rPr>
          <w:rFonts w:cs="Simplified Arabic"/>
          <w:rtl w:val="true"/>
        </w:rPr>
        <w:t xml:space="preserve">الكفاءات لدى العاملين في مجال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3×4)+(8×3)+(11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3×4)+(8×3)+(11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3×4)+(8×3)+(11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3×4)+(8×3)+(11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7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ضعف العناية بأهمية تأهيل وتدريب المدربين ومنسوبي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 xml:space="preserve">%.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×5)+(10×4)+(صفر×3)+(10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×5)+(10×4)+(صفر×3)+(10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×5)+(10×4)+(صفر×3)+(10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×5)+(10×4)+(صفر×3)+(10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2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عدم وجود المصادر الجيدة التي يعتمد عليها لتحديد الاحتياجات التدريبية مثل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تقارير الأداء، بطاقات وصف </w:t>
      </w:r>
      <w:r>
        <w:rPr>
          <w:rtl w:val="true"/>
        </w:rPr>
        <w:t>الوظائف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12×4)+(10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12×4)+(10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×5)+(12×4)+(10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×5)+(12×4)+(10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ضعف العناية بعملية تصميم </w:t>
      </w:r>
      <w:r>
        <w:rPr>
          <w:rtl w:val="true"/>
        </w:rPr>
        <w:t>البر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 xml:space="preserve">%.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7×4)+(8×3)+(10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7×4)+(8×3)+(10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7×4)+(8×3)+(10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7×4)+(8×3)+(10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ضعف العناية بعملية إعداد حقائب </w:t>
      </w:r>
      <w:r>
        <w:rPr>
          <w:rtl w:val="true"/>
        </w:rPr>
        <w:t>البر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6×4)+(7×3)+(1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6×4)+(7×3)+(1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عدم توافر أدلة إرشادية لكيفية تصميم البرامج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3×4)+(6×3)+(15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3×4)+(6×3)+(15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3×4)+(6×3)+(15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3×4)+(6×3)+(15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9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عدم توافر أدلة إرشادية لكيفية إعداد حقائب </w:t>
      </w:r>
      <w:r>
        <w:rPr>
          <w:rtl w:val="true"/>
        </w:rPr>
        <w:t>البر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3×4)+(5×3)+(15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3×4)+(5×3)+(15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3×4)+(5×3)+(15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3×4)+(5×3)+(15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ندرة أو قدم المراجع في مكتبة </w:t>
      </w:r>
      <w:r>
        <w:rPr>
          <w:rtl w:val="true"/>
        </w:rPr>
        <w:t>المعه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331210</wp:posOffset>
                </wp:positionH>
                <wp:positionV relativeFrom="paragraph">
                  <wp:posOffset>304800</wp:posOffset>
                </wp:positionV>
                <wp:extent cx="3150235" cy="685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4×4)+(6×3)+(15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4pt;width:248.05pt;height:54pt" coordorigin="5246,480" coordsize="4961,1080">
                <v:shape id="shape_0" fillcolor="white" stroked="f" o:allowincell="f" style="position:absolute;left:5246;top:480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4×4)+(6×3)+(15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20" to="10007,10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331210</wp:posOffset>
                </wp:positionH>
                <wp:positionV relativeFrom="paragraph">
                  <wp:posOffset>304800</wp:posOffset>
                </wp:positionV>
                <wp:extent cx="3150235" cy="685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4×4)+(6×3)+(15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4pt;width:248.05pt;height:54pt" coordorigin="5246,480" coordsize="4961,1080">
                <v:shape id="shape_0" fillcolor="white" stroked="f" o:allowincell="f" style="position:absolute;left:5246;top:480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4×4)+(6×3)+(15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20" to="10007,10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عدم توفر البيئة </w:t>
      </w:r>
      <w:r>
        <w:rPr>
          <w:rtl w:val="true"/>
        </w:rPr>
        <w:t>المناسب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5×4)+(5×3)+(13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5×4)+(5×3)+(13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5×4)+(5×3)+(13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5×4)+(5×3)+(13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عف المردود المادي لمصمم ا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×5)+(12×4)+(5×3)+(5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×5)+(12×4)+(5×3)+(5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×5)+(12×4)+(5×3)+(5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×5)+(12×4)+(5×3)+(5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5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</w:tabs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-993" w:hanging="390"/>
        <w:jc w:val="left"/>
        <w:rPr/>
      </w:pPr>
      <w:r>
        <w:rPr>
          <w:rFonts w:cs="Simplified Arabic"/>
          <w:rtl w:val="true"/>
        </w:rPr>
        <w:t xml:space="preserve">عند وضع الخطط التدريبية يتم الرجوع إلى ملاحظات المستفيدين من المشاركين في </w:t>
      </w:r>
      <w:r>
        <w:rPr>
          <w:rtl w:val="true"/>
        </w:rPr>
        <w:t>ا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10×4)+(11×3)+(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10×4)+(11×3)+(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10×4)+(11×3)+(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10×4)+(11×3)+(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7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شارك المتدربين في تقييم </w:t>
      </w:r>
      <w:r>
        <w:rPr>
          <w:rtl w:val="true"/>
        </w:rPr>
        <w:t>الدور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  <w:tab w:val="right" w:pos="8280" w:leader="none"/>
        </w:tabs>
        <w:bidi w:val="0"/>
        <w:spacing w:lineRule="auto" w:line="3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6" w:leader="none"/>
          <w:tab w:val="right" w:pos="8280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8280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8×5)+(10×4)+(1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8×5)+(10×4)+(1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8×5)+(10×4)+(1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8×5)+(10×4)+(1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right" w:pos="8280" w:leader="none"/>
        </w:tabs>
        <w:bidi w:val="0"/>
        <w:spacing w:lineRule="auto" w:line="3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 بأفكار المتدربين المبتكرة في تطوير برامج ا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12×4)+(6×3)+(6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12×4)+(6×3)+(6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12×4)+(6×3)+(6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12×4)+(6×3)+(6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1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راعى عند تخطيط البرامج وضع الأهداف التدريبية وفقا لرأي </w:t>
      </w:r>
      <w:r>
        <w:rPr>
          <w:rtl w:val="true"/>
        </w:rPr>
        <w:t>المت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×5)+(4×4)+(13×3)+(8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×5)+(4×4)+(13×3)+(8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×5)+(4×4)+(13×3)+(8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×5)+(4×4)+(13×3)+(8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تشارك الجهة المستفيدة من البرامج التدريبية في تقييم برامج </w:t>
      </w:r>
      <w:r>
        <w:rPr>
          <w:rtl w:val="true"/>
        </w:rPr>
        <w:t>المعه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6×4)+(7×3)+(10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6×4)+(7×3)+(10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6×4)+(7×3)+(10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6×4)+(7×3)+(10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 المدربون في تقييم برامج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معه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9×4)+(6×3)+(7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9×4)+(6×3)+(7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9×4)+(6×3)+(7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9×4)+(6×3)+(7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9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تتبع الطرق العلمية عند تحديد الاحتياجات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×5)+(8×4)+(6×3)+(5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×5)+(8×4)+(6×3)+(5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×5)+(8×4)+(6×3)+(5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×5)+(8×4)+(6×3)+(5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1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ستخدم أدوات تقييم متنوعة في البرنامج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</w:t>
      </w:r>
      <w:r>
        <w:rPr>
          <w:rFonts w:cs="Simplified Arabic"/>
          <w:rtl w:val="true"/>
        </w:rPr>
        <w:t>ار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ار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حوث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8×4)+(5×3)+(6×2)+(8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8×4)+(5×3)+(6×2)+(8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×5)+(8×4)+(5×3)+(6×2)+(8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×5)+(8×4)+(5×3)+(6×2)+(8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4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ديد محتوى الوحدات التدريبية للبرنامج وفقا لنتائج </w:t>
      </w:r>
      <w:r>
        <w:rPr>
          <w:rtl w:val="true"/>
        </w:rPr>
        <w:t>التقيي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5×4)+(11×3)+(5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5×4)+(11×3)+(5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×5)+(5×4)+(11×3)+(5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×5)+(5×4)+(11×3)+(5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8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ديد أساليب التدريب المناسبة لكل جلسة من جلسات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اض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تدريب في </w:t>
      </w:r>
      <w:r>
        <w:rPr>
          <w:rtl w:val="true"/>
        </w:rPr>
        <w:t>ا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1×5)+(11×4)+(6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1×5)+(11×4)+(6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1×5)+(11×4)+(6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1×5)+(11×4)+(6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 xml:space="preserve">يتم تحديد وسائل وتقنيات التدريب في </w:t>
      </w:r>
      <w:r>
        <w:rPr>
          <w:rtl w:val="true"/>
        </w:rPr>
        <w:t>البرنامج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×5)+(12×4)+(5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×5)+(12×4)+(5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×5)+(12×4)+(5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×5)+(12×4)+(5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3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 تحديد مدة البرنامج ومكان تنفيذ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9×4)+(صفر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9×4)+(صفر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9×4)+(صفر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9×4)+(صفر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راعى تناسب أيام التدريب المحددة للمتدربين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12×4)+(6×3)+(2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12×4)+(6×3)+(2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12×4)+(6×3)+(2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12×4)+(6×3)+(2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60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 تصميم برنامج التدريب بعد الرجوع لقاعدة بيانات دقيقة وشاملة عن احتياجات المنظمة والبيئة المحيطة 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11×4)+(10×3)+(5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11×4)+(10×3)+(5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×5)+(11×4)+(10×3)+(5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×5)+(11×4)+(10×3)+(5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6" w:leader="none"/>
        </w:tabs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 برامج التدريب بواسطة خبراء متخصصين ومؤهلين لمثل هذا 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11×4)+(2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11×4)+(2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11×4)+(2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11×4)+(2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صميم البرامج التدريبية طبقا لمستوى </w:t>
      </w:r>
      <w:r>
        <w:rPr>
          <w:rtl w:val="true"/>
        </w:rPr>
        <w:t>المت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4×5)+(10×4)+(4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4×5)+(10×4)+(4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4×5)+(10×4)+(4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4×5)+(10×4)+(4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صميم البرامج التدريبية بما يتناسب مع تخصصات </w:t>
      </w:r>
      <w:r>
        <w:rPr>
          <w:rtl w:val="true"/>
        </w:rPr>
        <w:t>المت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5×5)+(7×4)+(5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5×5)+(7×4)+(5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5×5)+(7×4)+(5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5×5)+(7×4)+(5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2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أن المادة العلمية المقدمة في التدريب ذات مستوى تدريبي </w:t>
      </w:r>
      <w:r>
        <w:rPr>
          <w:rtl w:val="true"/>
        </w:rPr>
        <w:t>متطور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>
          <w:trHeight w:val="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8×5)+(9×4)+(1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8×5)+(9×4)+(1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8×5)+(9×4)+(1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8×5)+(9×4)+(1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8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ناسبة موعد انعقاد الدورة </w:t>
      </w:r>
      <w:r>
        <w:rPr>
          <w:rtl w:val="true"/>
        </w:rPr>
        <w:t>التدريب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×5)+(11×4)+(6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×5)+(11×4)+(6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×5)+(11×4)+(6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×5)+(11×4)+(6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2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قرب مكان انعقاد الدورة </w:t>
      </w:r>
      <w:r>
        <w:rPr>
          <w:rtl w:val="true"/>
        </w:rPr>
        <w:t>التدريب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1×5)+(8×4)+(7×3)+(4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1×5)+(8×4)+(7×3)+(4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2664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1×5)+(8×4)+(7×3)+(4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3.95pt;width:248.05pt;height:54pt" coordorigin="5144,479" coordsize="4961,1080">
                <v:shape id="shape_0" fillcolor="white" stroked="f" o:allowincell="f" style="position:absolute;left:514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1×5)+(8×4)+(7×3)+(4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19" to="990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7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 الأساليب التدريبية المناسبة للمتدر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11×4)+(1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11×4)+(1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11×4)+(1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11×4)+(1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9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حُسن اختيار </w:t>
      </w:r>
      <w:r>
        <w:rPr>
          <w:rtl w:val="true"/>
        </w:rPr>
        <w:t>المدربين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9×4)+(3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9×4)+(3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9×4)+(3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9×4)+(3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rtl w:val="true"/>
        </w:rPr>
        <w:t xml:space="preserve">تحسين جودة البيئة </w:t>
      </w:r>
      <w:r>
        <w:rPr>
          <w:rtl w:val="true"/>
        </w:rPr>
        <w:t>التدريب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7×4)+(3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7×4)+(3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7×4)+(3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7×4)+(3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9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دقة البرنامج في معالجة الاحتياجات الوظيفية </w:t>
      </w:r>
      <w:r>
        <w:rPr>
          <w:rtl w:val="true"/>
        </w:rPr>
        <w:t>للمنظم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6×5)+(10×4)+(4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6×5)+(10×4)+(4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6×5)+(10×4)+(4×3)+(صفر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6×5)+(10×4)+(4×3)+(صفر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أن يتم توفير التمويل الكافي للقيام ببرنامج التدريب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5×4)+(3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5×4)+(3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5×4)+(3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5×4)+(3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 معايير واضحة لتقييم البرنامج ومراقبة نتائجه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6×4)+(3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6×4)+(3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9×5)+(6×4)+(3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9×5)+(6×4)+(3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ستخدام أفضل الطرق للقيام </w:t>
      </w:r>
      <w:r>
        <w:rPr>
          <w:rtl w:val="true"/>
        </w:rPr>
        <w:t>بالبرنامج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8×4)+(1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8×4)+(1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8×4)+(1×3)+(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8×4)+(1×3)+(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1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ناسب الوقت المخصص لتعلم البرنامج مع المادة المطلوب </w:t>
      </w:r>
      <w:r>
        <w:rPr>
          <w:rtl w:val="true"/>
        </w:rPr>
        <w:t>تعلمها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5×4)+(5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5×4)+(5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33121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7×5)+(5×4)+(5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3.95pt;width:248.05pt;height:54pt" coordorigin="5246,479" coordsize="4961,1080">
                <v:shape id="shape_0" fillcolor="white" stroked="f" o:allowincell="f" style="position:absolute;left:5246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7×5)+(5×4)+(5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1019" to="10007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؟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8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50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بلو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66440</wp:posOffset>
                </wp:positionH>
                <wp:positionV relativeFrom="paragraph">
                  <wp:posOffset>308610</wp:posOffset>
                </wp:positionV>
                <wp:extent cx="3035935" cy="6858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685800"/>
                          <a:chOff x="0" y="0"/>
                          <a:chExt cx="303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4×5)+(51×4)+(64×3)+(7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320" y="343080"/>
                            <a:ext cx="25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4.3pt;width:239.05pt;height:54pt" coordorigin="5144,486" coordsize="4781,1080">
                <v:shape id="shape_0" fillcolor="white" stroked="f" o:allowincell="f" style="position:absolute;left:5144;top:486;width:478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4×5)+(51×4)+(64×3)+(7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17,1026" to="9732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266440</wp:posOffset>
                </wp:positionH>
                <wp:positionV relativeFrom="paragraph">
                  <wp:posOffset>308610</wp:posOffset>
                </wp:positionV>
                <wp:extent cx="3035935" cy="6858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685800"/>
                          <a:chOff x="0" y="0"/>
                          <a:chExt cx="303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4×5)+(51×4)+(64×3)+(7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320" y="343080"/>
                            <a:ext cx="25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4.3pt;width:239.05pt;height:54pt" coordorigin="5144,486" coordsize="4781,1080">
                <v:shape id="shape_0" fillcolor="white" stroked="f" o:allowincell="f" style="position:absolute;left:5144;top:486;width:478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4×5)+(51×4)+(64×3)+(7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17,1026" to="9732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 xml:space="preserve">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2.5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</w:t>
      </w:r>
      <w:r>
        <w:rPr>
          <w:rFonts w:cs="Simplified Arabic"/>
          <w:rtl w:val="true"/>
        </w:rPr>
        <w:t xml:space="preserve">ات </w:t>
      </w:r>
      <w:r>
        <w:rPr>
          <w:rtl w:val="true"/>
        </w:rPr>
        <w:t>العمل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227"/>
        <w:gridCol w:w="201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2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5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1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1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1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216910</wp:posOffset>
                </wp:positionH>
                <wp:positionV relativeFrom="paragraph">
                  <wp:posOffset>241935</wp:posOffset>
                </wp:positionV>
                <wp:extent cx="3085465" cy="6858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685800"/>
                          <a:chOff x="0" y="0"/>
                          <a:chExt cx="308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8×5)+(41×4)+(34×3)+(38×2)+(70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800" y="343080"/>
                            <a:ext cx="25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9.05pt;width:242.95pt;height:54pt" coordorigin="5066,381" coordsize="4859,1080">
                <v:shape id="shape_0" fillcolor="white" stroked="f" o:allowincell="f" style="position:absolute;left:5066;top:381;width:485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8×5)+(41×4)+(34×3)+(38×2)+(70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50,921" to="9731,9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216910</wp:posOffset>
                </wp:positionH>
                <wp:positionV relativeFrom="paragraph">
                  <wp:posOffset>241935</wp:posOffset>
                </wp:positionV>
                <wp:extent cx="3085465" cy="6858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685800"/>
                          <a:chOff x="0" y="0"/>
                          <a:chExt cx="308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8×5)+(41×4)+(34×3)+(38×2)+(70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800" y="343080"/>
                            <a:ext cx="25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9.05pt;width:242.95pt;height:54pt" coordorigin="5066,381" coordsize="4859,1080">
                <v:shape id="shape_0" fillcolor="white" stroked="f" o:allowincell="f" style="position:absolute;left:5066;top:381;width:485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8×5)+(41×4)+(34×3)+(38×2)+(70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50,921" to="9731,9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 xml:space="preserve">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2.3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جهة </w:t>
      </w:r>
      <w:r>
        <w:rPr>
          <w:rtl w:val="true"/>
        </w:rPr>
        <w:t>العم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86"/>
        <w:gridCol w:w="753"/>
        <w:gridCol w:w="8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5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9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ك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وق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رشا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هربا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نئ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  <w:tab w:val="left" w:pos="74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  <w:tab w:val="left" w:pos="740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ار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ثر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ني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%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بي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.3%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7%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ربي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 الدورات التي حصل عليها خلال سنوات الخدمة من معهد الإدارة الع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-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1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16910</wp:posOffset>
                </wp:positionH>
                <wp:positionV relativeFrom="paragraph">
                  <wp:posOffset>308610</wp:posOffset>
                </wp:positionV>
                <wp:extent cx="3416300" cy="6858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85800"/>
                          <a:chOff x="0" y="0"/>
                          <a:chExt cx="3416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103×4)+(50×3)+(5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960" y="343080"/>
                            <a:ext cx="28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4.3pt;width:269pt;height:54pt" coordorigin="5066,486" coordsize="5380,1080">
                <v:shape id="shape_0" fillcolor="white" stroked="f" o:allowincell="f" style="position:absolute;left:5066;top:486;width:53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103×4)+(50×3)+(5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10,1026" to="10228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16910</wp:posOffset>
                </wp:positionH>
                <wp:positionV relativeFrom="paragraph">
                  <wp:posOffset>308610</wp:posOffset>
                </wp:positionV>
                <wp:extent cx="3416300" cy="6858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85800"/>
                          <a:chOff x="0" y="0"/>
                          <a:chExt cx="3416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×5)+(103×4)+(50×3)+(51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960" y="343080"/>
                            <a:ext cx="28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4.3pt;width:269pt;height:54pt" coordorigin="5066,486" coordsize="5380,1080">
                <v:shape id="shape_0" fillcolor="white" stroked="f" o:allowincell="f" style="position:absolute;left:5066;top:486;width:53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×5)+(103×4)+(50×3)+(51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10,1026" to="10228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 xml:space="preserve">    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6.2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  <w:r>
        <w:br w:type="page"/>
      </w:r>
    </w:p>
    <w:p>
      <w:pPr>
        <w:pStyle w:val="Normal"/>
        <w:spacing w:lineRule="auto" w:line="360"/>
        <w:ind w:left="0" w:right="0" w:hanging="58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؟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برامج التدريب مصممة وفقا لاحتياجات الإدارة </w:t>
      </w:r>
      <w:r>
        <w:rPr>
          <w:rtl w:val="true"/>
        </w:rPr>
        <w:t>والمتدربين</w:t>
      </w:r>
      <w:r>
        <w:rPr>
          <w:rtl w:val="true"/>
        </w:rPr>
        <w:t>.</w:t>
      </w:r>
    </w:p>
    <w:tbl>
      <w:tblPr>
        <w:bidiVisual w:val="true"/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.7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.2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7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343275</wp:posOffset>
                </wp:positionH>
                <wp:positionV relativeFrom="paragraph">
                  <wp:posOffset>308610</wp:posOffset>
                </wp:positionV>
                <wp:extent cx="3073400" cy="6858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85800"/>
                          <a:chOff x="0" y="0"/>
                          <a:chExt cx="3073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6×5)+(104×4)+(9×3)+(10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343080"/>
                            <a:ext cx="258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4.3pt;width:242pt;height:54pt" coordorigin="5265,486" coordsize="4840,1080">
                <v:shape id="shape_0" fillcolor="white" stroked="f" o:allowincell="f" style="position:absolute;left:5265;top:486;width:48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6×5)+(104×4)+(9×3)+(10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5,1026" to="9910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343275</wp:posOffset>
                </wp:positionH>
                <wp:positionV relativeFrom="paragraph">
                  <wp:posOffset>308610</wp:posOffset>
                </wp:positionV>
                <wp:extent cx="3073400" cy="6858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85800"/>
                          <a:chOff x="0" y="0"/>
                          <a:chExt cx="3073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6×5)+(104×4)+(9×3)+(10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343080"/>
                            <a:ext cx="258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4.3pt;width:242pt;height:54pt" coordorigin="5265,486" coordsize="4840,1080">
                <v:shape id="shape_0" fillcolor="white" stroked="f" o:allowincell="f" style="position:absolute;left:5265;top:486;width:48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6×5)+(104×4)+(9×3)+(10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5,1026" to="9910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 xml:space="preserve">  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4.8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343275</wp:posOffset>
                </wp:positionH>
                <wp:positionV relativeFrom="paragraph">
                  <wp:posOffset>308610</wp:posOffset>
                </wp:positionV>
                <wp:extent cx="3073400" cy="6858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85800"/>
                          <a:chOff x="0" y="0"/>
                          <a:chExt cx="3073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7×5)+(88×4)+(14×3)+(10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343080"/>
                            <a:ext cx="258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4.3pt;width:242pt;height:54pt" coordorigin="5265,486" coordsize="4840,1080">
                <v:shape id="shape_0" fillcolor="white" stroked="f" o:allowincell="f" style="position:absolute;left:5265;top:486;width:48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7×5)+(88×4)+(14×3)+(10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5,1026" to="9910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343275</wp:posOffset>
                </wp:positionH>
                <wp:positionV relativeFrom="paragraph">
                  <wp:posOffset>308610</wp:posOffset>
                </wp:positionV>
                <wp:extent cx="3073400" cy="6858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85800"/>
                          <a:chOff x="0" y="0"/>
                          <a:chExt cx="3073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7×5)+(88×4)+(14×3)+(10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343080"/>
                            <a:ext cx="258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4.3pt;width:242pt;height:54pt" coordorigin="5265,486" coordsize="4840,1080">
                <v:shape id="shape_0" fillcolor="white" stroked="f" o:allowincell="f" style="position:absolute;left:5265;top:486;width:48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7×5)+(88×4)+(14×3)+(10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5,1026" to="9910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 xml:space="preserve"> </w:t>
        <w:tab/>
        <w:t xml:space="preserve">  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5.4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43275</wp:posOffset>
                </wp:positionH>
                <wp:positionV relativeFrom="paragraph">
                  <wp:posOffset>308610</wp:posOffset>
                </wp:positionV>
                <wp:extent cx="3187700" cy="6858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685800"/>
                          <a:chOff x="0" y="0"/>
                          <a:chExt cx="318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105×5)+(94×4)+(9×3)+(3×2)+( صفر×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343080"/>
                            <a:ext cx="26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4.3pt;width:251pt;height:54pt" coordorigin="5265,486" coordsize="5020,1080">
                <v:shape id="shape_0" fillcolor="white" stroked="f" o:allowincell="f" style="position:absolute;left:5265;top:486;width:50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105×5)+(94×4)+(9×3)+(3×2)+( صفر×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6,1026" to="10082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343275</wp:posOffset>
                </wp:positionH>
                <wp:positionV relativeFrom="paragraph">
                  <wp:posOffset>308610</wp:posOffset>
                </wp:positionV>
                <wp:extent cx="3187700" cy="6858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685800"/>
                          <a:chOff x="0" y="0"/>
                          <a:chExt cx="318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105×5)+(94×4)+(9×3)+(3×2)+( صفر×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343080"/>
                            <a:ext cx="26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4.3pt;width:251pt;height:54pt" coordorigin="5265,486" coordsize="5020,1080">
                <v:shape id="shape_0" fillcolor="white" stroked="f" o:allowincell="f" style="position:absolute;left:5265;top:486;width:50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105×5)+(94×4)+(9×3)+(3×2)+( صفر×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6,1026" to="10082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426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 xml:space="preserve">    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8.5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66440</wp:posOffset>
                </wp:positionH>
                <wp:positionV relativeFrom="paragraph">
                  <wp:posOffset>308610</wp:posOffset>
                </wp:positionV>
                <wp:extent cx="3150235" cy="6858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85×5)+(90×4)+(18×3)+(16×2)+(2×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4.3pt;width:248.05pt;height:54pt" coordorigin="5144,486" coordsize="4961,1080">
                <v:shape id="shape_0" fillcolor="white" stroked="f" o:allowincell="f" style="position:absolute;left:5144;top:486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85×5)+(90×4)+(18×3)+(16×2)+(2×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26" to="9905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266440</wp:posOffset>
                </wp:positionH>
                <wp:positionV relativeFrom="paragraph">
                  <wp:posOffset>308610</wp:posOffset>
                </wp:positionV>
                <wp:extent cx="3150235" cy="6858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85×5)+(90×4)+(18×3)+(16×2)+(2×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4.3pt;width:248.05pt;height:54pt" coordorigin="5144,486" coordsize="4961,1080">
                <v:shape id="shape_0" fillcolor="white" stroked="f" o:allowincell="f" style="position:absolute;left:5144;top:486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85×5)+(90×4)+(18×3)+(16×2)+(2×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9,1026" to="9905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 xml:space="preserve">=    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2.7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57575</wp:posOffset>
                </wp:positionH>
                <wp:positionV relativeFrom="paragraph">
                  <wp:posOffset>308610</wp:posOffset>
                </wp:positionV>
                <wp:extent cx="3302000" cy="6858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85800"/>
                          <a:chOff x="0" y="0"/>
                          <a:chExt cx="33019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89×5)+(101×4)+(17×3)+(4×2)+(صفر×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343080"/>
                            <a:ext cx="27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4.3pt;width:260pt;height:54pt" coordorigin="5445,486" coordsize="5200,1080">
                <v:shape id="shape_0" fillcolor="white" stroked="f" o:allowincell="f" style="position:absolute;left:5445;top:486;width:51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89×5)+(101×4)+(17×3)+(4×2)+(صفر×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9,1026" to="10436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457575</wp:posOffset>
                </wp:positionH>
                <wp:positionV relativeFrom="paragraph">
                  <wp:posOffset>308610</wp:posOffset>
                </wp:positionV>
                <wp:extent cx="3302000" cy="6858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85800"/>
                          <a:chOff x="0" y="0"/>
                          <a:chExt cx="33019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89×5)+(101×4)+(17×3)+(4×2)+(صفر×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343080"/>
                            <a:ext cx="27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4.3pt;width:260pt;height:54pt" coordorigin="5445,486" coordsize="5200,1080">
                <v:shape id="shape_0" fillcolor="white" stroked="f" o:allowincell="f" style="position:absolute;left:5445;top:486;width:51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89×5)+(101×4)+(17×3)+(4×2)+(صفر×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9,1026" to="10436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 xml:space="preserve">         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57575</wp:posOffset>
                </wp:positionH>
                <wp:positionV relativeFrom="paragraph">
                  <wp:posOffset>308610</wp:posOffset>
                </wp:positionV>
                <wp:extent cx="3073400" cy="6858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85800"/>
                          <a:chOff x="0" y="0"/>
                          <a:chExt cx="3073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3×5)+(57×4)+(51×3)+(40×2)+(20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343080"/>
                            <a:ext cx="258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4.3pt;width:242pt;height:54pt" coordorigin="5445,486" coordsize="4840,1080">
                <v:shape id="shape_0" fillcolor="white" stroked="f" o:allowincell="f" style="position:absolute;left:5445;top:486;width:48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3×5)+(57×4)+(51×3)+(40×2)+(20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25,1026" to="10090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457575</wp:posOffset>
                </wp:positionH>
                <wp:positionV relativeFrom="paragraph">
                  <wp:posOffset>308610</wp:posOffset>
                </wp:positionV>
                <wp:extent cx="3073400" cy="6858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85800"/>
                          <a:chOff x="0" y="0"/>
                          <a:chExt cx="3073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3×5)+(57×4)+(51×3)+(40×2)+(20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343080"/>
                            <a:ext cx="258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4.3pt;width:242pt;height:54pt" coordorigin="5445,486" coordsize="4840,1080">
                <v:shape id="shape_0" fillcolor="white" stroked="f" o:allowincell="f" style="position:absolute;left:5445;top:486;width:48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3×5)+(57×4)+(51×3)+(40×2)+(20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25,1026" to="10090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 xml:space="preserve">      </w:t>
        <w:tab/>
        <w:t xml:space="preserve">         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5.9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57575</wp:posOffset>
                </wp:positionH>
                <wp:positionV relativeFrom="paragraph">
                  <wp:posOffset>308610</wp:posOffset>
                </wp:positionV>
                <wp:extent cx="2579370" cy="6858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685800"/>
                          <a:chOff x="0" y="0"/>
                          <a:chExt cx="2579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1×5+50×4+40×3+71×2+19×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240" y="343080"/>
                            <a:ext cx="21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4.3pt;width:203.1pt;height:54pt" coordorigin="5445,486" coordsize="4062,1080">
                <v:shape id="shape_0" fillcolor="white" stroked="f" o:allowincell="f" style="position:absolute;left:5445;top:486;width:4061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31×5+50×4+40×3+71×2+19×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2,1026" to="9343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457575</wp:posOffset>
                </wp:positionH>
                <wp:positionV relativeFrom="paragraph">
                  <wp:posOffset>308610</wp:posOffset>
                </wp:positionV>
                <wp:extent cx="2579370" cy="6858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685800"/>
                          <a:chOff x="0" y="0"/>
                          <a:chExt cx="2579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1×5+50×4+40×3+71×2+19×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240" y="343080"/>
                            <a:ext cx="21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4.3pt;width:203.1pt;height:54pt" coordorigin="5445,486" coordsize="4062,1080">
                <v:shape id="shape_0" fillcolor="white" stroked="f" o:allowincell="f" style="position:absolute;left:5445;top:486;width:4061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31×5+50×4+40×3+71×2+19×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2,1026" to="9343,10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0.2</w:t>
      </w:r>
      <w:r>
        <w:rPr>
          <w:rFonts w:cs="Simplified Arabic"/>
          <w:sz w:val="28"/>
          <w:szCs w:val="28"/>
          <w:rtl w:val="true"/>
        </w:rPr>
        <w:t xml:space="preserve">%    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2×5)+(65×4)+(36×3)+(54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2×5)+(65×4)+(36×3)+(54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6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عق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،</w:t>
      </w:r>
      <w:r>
        <w:rPr>
          <w:rFonts w:cs="Simplified Arabic"/>
          <w:sz w:val="28"/>
          <w:szCs w:val="28"/>
          <w:rtl w:val="true"/>
        </w:rPr>
        <w:t xml:space="preserve">........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1×5)+(57×4)+(50×3)+(33×2)+(20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1×5)+(57×4)+(50×3)+(33×2)+(20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1×5)+(57×4)+(50×3)+(33×2)+(20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1×5)+(57×4)+(50×3)+(33×2)+(20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8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87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7×5)+(115×4)+(39×3)+(9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7×5)+(115×4)+(39×3)+(9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47×5)+(115×4)+(39×3)+(9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47×5)+(115×4)+(39×3)+(9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8.7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</w:rPr>
        <w:t>46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8×5)+(85×4)+(17×3)+(5×2)+(6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8×5)+(85×4)+(17×3)+(5×2)+(6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8×5)+(85×4)+(17×3)+(5×2)+(6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8×5)+(85×4)+(17×3)+(5×2)+(6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4×5)+(93×4)+(22×3)+(7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4×5)+(93×4)+(22×3)+(7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4×5)+(93×4)+(22×3)+(7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4×5)+(93×4)+(22×3)+(7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3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؟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0×5)+(81×4)+(48×3)+(41×2)+(1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0×5)+(81×4)+(48×3)+(41×2)+(1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30×5)+(81×4)+(48×3)+(41×2)+(1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30×5)+(81×4)+(48×3)+(41×2)+(1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7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8×5)+(63×4)+(56×3)+(53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8×5)+(63×4)+(56×3)+(53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8×5)+(63×4)+(56×3)+(53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8×5)+(63×4)+(56×3)+(53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4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9×5)+(58×4)+(39×3)+(70×2)+(1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9×5)+(58×4)+(39×3)+(70×2)+(1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9×5)+(58×4)+(39×3)+(70×2)+(1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9×5)+(58×4)+(39×3)+(70×2)+(1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1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1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5×5)+(31×4)+(26×3)+(88×2)+(5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5×5)+(31×4)+(26×3)+(88×2)+(5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5×5)+(31×4)+(26×3)+(88×2)+(5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5×5)+(31×4)+(26×3)+(88×2)+(5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7.7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 كفاية المدة الزمنية لإتمام موضوعات الد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2×5)+(63×4)+(16×3)+(62×2)+(18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2×5)+(63×4)+(16×3)+(62×2)+(18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2×5)+(63×4)+(16×3)+(62×2)+(18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2×5)+(63×4)+(16×3)+(62×2)+(18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ضعف محتوى بعض البرامج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58×4)+(47×3)+(72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58×4)+(47×3)+(72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0×5)+(58×4)+(47×3)+(72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0×5)+(58×4)+(47×3)+(72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9.8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بعد موقع التدريب عن موقع العمل مما لا يشجع على الالتحاق بالدورة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6×5)+(63×4)+(21×3)+(42×2)+(29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6×5)+(63×4)+(21×3)+(42×2)+(29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6×5)+(63×4)+(21×3)+(42×2)+(29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6×5)+(63×4)+(21×3)+(42×2)+(29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7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ربط التدريب بمتطلب الترقية يحد من الالتحاق بالدورات التدريبية الأخرى بالرغم من </w:t>
      </w:r>
      <w:r>
        <w:rPr>
          <w:rtl w:val="true"/>
        </w:rPr>
        <w:t>أهميتها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1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1×5)+(75×4)+(25×3)+(37×2)+(1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1×5)+(75×4)+(25×3)+(37×2)+(1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1×5)+(75×4)+(25×3)+(37×2)+(1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1×5)+(75×4)+(25×3)+(37×2)+(1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تسرب المتدربين من التدريب إذا ما كان ناتج التدريب هي الترقية </w:t>
      </w:r>
      <w:r>
        <w:rPr>
          <w:rtl w:val="true"/>
        </w:rPr>
        <w:t>الوظيف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5×5)+(64×4)+(47×3)+(36×2)+(9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5×5)+(64×4)+(47×3)+(36×2)+(9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5×5)+(64×4)+(47×3)+(36×2)+(9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5×5)+(64×4)+(47×3)+(36×2)+(9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9.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عدم توفر الظروف المناسبة لتطبيق ما اكتسبه المتدربون من البرامج التدريبية في </w:t>
      </w:r>
      <w:r>
        <w:rPr>
          <w:rtl w:val="true"/>
        </w:rPr>
        <w:t>وظائفه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1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3×5)+(89×4)+(22×3)+(20×2)+(7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3×5)+(89×4)+(22×3)+(20×2)+(7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3×5)+(89×4)+(22×3)+(20×2)+(7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3×5)+(89×4)+(22×3)+(20×2)+(7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%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عدم توفر حوافز مادية للمشاركين في الدورات التدريب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5</w:t>
      </w:r>
      <w:r>
        <w:rPr>
          <w:rFonts w:cs="Simplified Arabic"/>
          <w:sz w:val="28"/>
          <w:szCs w:val="28"/>
          <w:rtl w:val="true"/>
        </w:rPr>
        <w:t>%.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3×5)+(73×4)+(18×3)+(36×2)+(1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3×5)+(73×4)+(18×3)+(36×2)+(1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3×5)+(73×4)+(18×3)+(36×2)+(1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3×5)+(73×4)+(18×3)+(36×2)+(1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5.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قدم التقنيات المستخدمة في تنفيذ البرامج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4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9×5)+(41×4)+(36×3)+(77×2)+(28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9×5)+(41×4)+(36×3)+(77×2)+(28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9×5)+(41×4)+(36×3)+(77×2)+(28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9×5)+(41×4)+(36×3)+(77×2)+(28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6.7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ضعف الاهتمام بالتعرف على ميول العاملين واتجاهاتهم نحو فوائد </w:t>
      </w:r>
      <w:r>
        <w:rPr>
          <w:rtl w:val="true"/>
        </w:rPr>
        <w:t>التدري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6×5)+(79×4)+(46×3)+(53×2)+(7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6×5)+(79×4)+(46×3)+(53×2)+(7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26×5)+(79×4)+(46×3)+(53×2)+(7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26×5)+(79×4)+(46×3)+(53×2)+(7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حاب المتدرب قبل إكمال دورة البرنام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4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5×5)+(29×4)+(46×3)+(77×2)+(4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5×5)+(29×4)+(46×3)+(77×2)+(4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5×5)+(29×4)+(46×3)+(77×2)+(4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5×5)+(29×4)+(46×3)+(77×2)+(4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9.9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؟</w:t>
      </w:r>
    </w:p>
    <w:p>
      <w:pPr>
        <w:pStyle w:val="Normal"/>
        <w:numPr>
          <w:ilvl w:val="0"/>
          <w:numId w:val="18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رضا منسوبي العمل عن المنشأة وعن برامج التدريب المقدمة من </w:t>
      </w:r>
      <w:r>
        <w:rPr>
          <w:rtl w:val="true"/>
        </w:rPr>
        <w:t>أجله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 xml:space="preserve">%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4×5)+(104×4)+(28×3)+(12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4×5)+(104×4)+(28×3)+(12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4×5)+(104×4)+(28×3)+(12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4×5)+(104×4)+(28×3)+(12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.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ثري معرفة الموظف بالعمل الذي </w:t>
      </w:r>
      <w:r>
        <w:rPr>
          <w:rtl w:val="true"/>
        </w:rPr>
        <w:t>يمارسه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9×5)+(100×4)+(21×3)+(9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9×5)+(100×4)+(21×3)+(9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79×5)+(100×4)+(21×3)+(9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79×5)+(100×4)+(21×3)+(9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3.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تساعد في زيادة الكفاءة الفنية في مجال </w:t>
      </w:r>
      <w:r>
        <w:rPr>
          <w:rtl w:val="true"/>
        </w:rPr>
        <w:t>التخصص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1×5)+(95×4)+(17×3)+(7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1×5)+(95×4)+(17×3)+(7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1×5)+(95×4)+(17×3)+(7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1×5)+(95×4)+(17×3)+(7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5.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تساعد على كيفية تعلم تطبيق أساليب العمل </w:t>
      </w:r>
      <w:r>
        <w:rPr>
          <w:rtl w:val="true"/>
        </w:rPr>
        <w:t>الحديث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4×5)+(88×4)+(12×3)+(6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4×5)+(88×4)+(12×3)+(6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4×5)+(88×4)+(12×3)+(6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4×5)+(88×4)+(12×3)+(6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7.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تطور المهارات الإشرافية في </w:t>
      </w:r>
      <w:r>
        <w:rPr>
          <w:rtl w:val="true"/>
        </w:rPr>
        <w:t>العم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3×5)+(91×4)+(12×3)+(4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3×5)+(91×4)+(12×3)+(4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3×5)+(91×4)+(12×3)+(4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3×5)+(91×4)+(12×3)+(4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7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تساعد على تحفيز العاملين للعمل </w:t>
      </w:r>
      <w:r>
        <w:rPr>
          <w:rtl w:val="true"/>
        </w:rPr>
        <w:t>التعاوني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1×5)+(91×4)+(20×3)+(7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1×5)+(91×4)+(20×3)+(7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1×5)+(91×4)+(20×3)+(7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1×5)+(91×4)+(20×3)+(7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4.8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زيادة فرص الحصول على </w:t>
      </w:r>
      <w:r>
        <w:rPr>
          <w:rtl w:val="true"/>
        </w:rPr>
        <w:t>ترقيا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8×5)+(87×4)+(13×3)+(10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8×5)+(87×4)+(13×3)+(10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8×5)+(87×4)+(13×3)+(10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8×5)+(87×4)+(13×3)+(10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5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تساعد على التقليل من الأخطاء في </w:t>
      </w:r>
      <w:r>
        <w:rPr>
          <w:rtl w:val="true"/>
        </w:rPr>
        <w:t>العم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8×5)+(92×4)+(13×3)+(7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8×5)+(92×4)+(13×3)+(7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8×5)+(92×4)+(13×3)+(7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8×5)+(92×4)+(13×3)+(7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6.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تلبي أهداف البرنامج الحاجات الفعلية </w:t>
      </w:r>
      <w:r>
        <w:rPr>
          <w:rtl w:val="true"/>
        </w:rPr>
        <w:t>للمت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2×5)+(106×4)+(29×3)+(10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2×5)+(106×4)+(29×3)+(10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2×5)+(106×4)+(29×3)+(10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2×5)+(106×4)+(29×3)+(10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870" w:right="0" w:hanging="510"/>
        <w:jc w:val="left"/>
        <w:rPr/>
      </w:pPr>
      <w:r>
        <w:rPr>
          <w:rFonts w:cs="Simplified Arabic"/>
          <w:rtl w:val="true"/>
        </w:rPr>
        <w:t xml:space="preserve">يساهم برنامج التدريب في رفع كفاءة الموظف في أداء </w:t>
      </w:r>
      <w:r>
        <w:rPr>
          <w:rtl w:val="true"/>
        </w:rPr>
        <w:t>عمله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12×5)+(82×4)+(12×3)+(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12×5)+(82×4)+(12×3)+(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12×5)+(82×4)+(12×3)+(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12×5)+(82×4)+(12×3)+(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8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امجه؟</w:t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يشارك المتدربين في تقويم </w:t>
      </w:r>
      <w:r>
        <w:rPr>
          <w:rtl w:val="true"/>
        </w:rPr>
        <w:t>الدور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9×5)+(112×4)+(25×3)+(1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9×5)+(112×4)+(25×3)+(1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9×5)+(112×4)+(25×3)+(1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9×5)+(112×4)+(25×3)+(1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يستطيع المتدرب طرح أفكار مبتكرة في تطوير برامج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5×5)+(108×4)+(38×3)+(7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5×5)+(108×4)+(38×3)+(7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5×5)+(108×4)+(38×3)+(7×2)+(3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5×5)+(108×4)+(38×3)+(7×2)+(3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9.4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منح المتدربين فرصة قيادة بعض المواقف الخاصة </w:t>
      </w:r>
      <w:r>
        <w:rPr>
          <w:rtl w:val="true"/>
        </w:rPr>
        <w:t>بالعم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6×5)+(106×4)+(36×3)+(1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6×5)+(106×4)+(36×3)+(1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6×5)+(106×4)+(36×3)+(1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6×5)+(106×4)+(36×3)+(1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9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تتوفر بيئة عمل محفزة على المبادأة </w:t>
      </w:r>
      <w:r>
        <w:rPr>
          <w:rtl w:val="true"/>
        </w:rPr>
        <w:t>والمشارك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9×5)+(102×4)+(40×3)+(9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9×5)+(102×4)+(40×3)+(9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9×5)+(102×4)+(40×3)+(9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9×5)+(102×4)+(40×3)+(9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9.8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يلتزم المتدرب بإنجاز ما يكلف به من واجبات تجاه تطوير أنشطة </w:t>
      </w:r>
      <w:r>
        <w:rPr>
          <w:rtl w:val="true"/>
        </w:rPr>
        <w:t>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0×5)+(100×4)+(35×3)+(12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0×5)+(100×4)+(35×3)+(12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0×5)+(100×4)+(35×3)+(12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0×5)+(100×4)+(35×3)+(12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8.9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كشف القدرات الكامنة لدى العاملين من أجل </w:t>
      </w:r>
      <w:r>
        <w:rPr>
          <w:rtl w:val="true"/>
        </w:rPr>
        <w:t>تنميتها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3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7×5)+(100×4)+(29×3)+(1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7×5)+(100×4)+(29×3)+(1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7×5)+(100×4)+(29×3)+(13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7×5)+(100×4)+(29×3)+(13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إثارة حماس المتدرب لابتكار أساليب جديدة في </w:t>
      </w:r>
      <w:r>
        <w:rPr>
          <w:rtl w:val="true"/>
        </w:rPr>
        <w:t>العم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5×5)+(96×4)+(18×3)+(7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5×5)+(96×4)+(18×3)+(7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5×5)+(96×4)+(18×3)+(7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5×5)+(96×4)+(18×3)+(7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3.6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حرص المتدرب على المشاركة في تحسين برامج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1×5)+(99×4)+(38×3)+(11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1×5)+(99×4)+(38×3)+(11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61×5)+(99×4)+(38×3)+(11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61×5)+(99×4)+(38×3)+(11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9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 المتدرب في تحديد أهداف البرامج 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7×5)+(84×4)+(39×3)+(26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7×5)+(84×4)+(39×3)+(26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57×5)+(84×4)+(39×3)+(26×2)+(5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57×5)+(84×4)+(39×3)+(26×2)+(5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5.3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-5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؟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ضع برامج التدريب بواسطة خبراء متخصصين </w:t>
      </w:r>
      <w:r>
        <w:rPr>
          <w:rFonts w:cs="Simplified Arabic"/>
          <w:rtl w:val="true"/>
        </w:rPr>
        <w:t xml:space="preserve">ومؤهلين لمثل هذا </w:t>
      </w:r>
      <w:r>
        <w:rPr>
          <w:rtl w:val="true"/>
        </w:rPr>
        <w:t>العم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-426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43×5)+(54×4)+(11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43×5)+(54×4)+(11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43×5)+(54×4)+(11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43×5)+(54×4)+(11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1.9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 البرامج التدريبية طبقا لمستوى المت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7×5)+(101×4)+(14×3)+(8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7×5)+(101×4)+(14×3)+(8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7×5)+(101×4)+(14×3)+(8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7×5)+(101×4)+(14×3)+(8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5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وضوح أهداف البرامج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5×5)+(93×4)+(11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5×5)+(93×4)+(11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5×5)+(93×4)+(11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5×5)+(93×4)+(11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8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أن تكون المادة العلمية المقدمة في التدريب ذات مستوى تدريبي </w:t>
      </w:r>
      <w:r>
        <w:rPr>
          <w:rtl w:val="true"/>
        </w:rPr>
        <w:t>متطور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8×5)+(75×4)+(6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8×5)+(75×4)+(6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8×5)+(75×4)+(6×3)+(2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8×5)+(75×4)+(6×3)+(2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1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الترابط بين مواضيع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1×5)+(89×4)+(16×3)+(5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1×5)+(89×4)+(16×3)+(5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1×5)+(89×4)+(16×3)+(5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1×5)+(89×4)+(16×3)+(5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7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ناسبة موعد انعقاد الدورة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1×5)+(82×4)+(20×3)+(6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1×5)+(82×4)+(20×3)+(6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1×5)+(82×4)+(20×3)+(6×2)+(2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1×5)+(82×4)+(20×3)+(6×2)+(2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5.9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قرب مكان انعقاد الدورة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7×5)+(69×4)+(22×3)+(19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7×5)+(69×4)+(22×3)+(19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7×5)+(69×4)+(22×3)+(19×2)+(1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7×5)+(69×4)+(22×3)+(19×2)+(1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8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اختيار الأساليب التدريبية المناسبة </w:t>
      </w:r>
      <w:r>
        <w:rPr>
          <w:rtl w:val="true"/>
        </w:rPr>
        <w:t>للمت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2×5)+(90×4)+(17×3)+(1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2×5)+(90×4)+(17×3)+(1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2×5)+(90×4)+(17×3)+(1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2×5)+(90×4)+(17×3)+(1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7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حسن اختيار </w:t>
      </w:r>
      <w:r>
        <w:rPr>
          <w:rtl w:val="true"/>
        </w:rPr>
        <w:t>المدرب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6×5)+(70×4)+(11×3)+(3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6×5)+(70×4)+(11×3)+(3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6×5)+(70×4)+(11×3)+(3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6×5)+(70×4)+(11×3)+(3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تحسين جودة البيئة </w:t>
      </w:r>
      <w:r>
        <w:rPr>
          <w:rtl w:val="true"/>
        </w:rPr>
        <w:t>التدري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6×5)+(70×4)+(12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6×5)+(70×4)+(12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26×5)+(70×4)+(12×3)+(3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26×5)+(70×4)+(12×3)+(3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دقة البرنامج في معالجة احتياجات </w:t>
      </w:r>
      <w:r>
        <w:rPr>
          <w:rtl w:val="true"/>
        </w:rPr>
        <w:t>المنظم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6×5)+(85×4)+(24×3)+(5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6×5)+(85×4)+(24×3)+(5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6×5)+(85×4)+(24×3)+(5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6×5)+(85×4)+(24×3)+(5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5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أن يتم تحديد المهام اللازمة لتطبيق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4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6×5)+(96×4)+(26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6×5)+(96×4)+(26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6×5)+(96×4)+(26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6×5)+(96×4)+(26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أن يتم توفير التمويل الكافي للقيام ببرنامج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6×5)+(78×4)+(24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6×5)+(78×4)+(24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106×5)+(78×4)+(24×3)+(2×2)+(1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106×5)+(78×4)+(24×3)+(2×2)+(1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7.1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وجود معايير واضحة لتقييم البرنامج ومراقبة </w:t>
      </w:r>
      <w:r>
        <w:rPr>
          <w:rtl w:val="true"/>
        </w:rPr>
        <w:t>نتائجه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8×5)+(90×4)+(26×3)+(7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8×5)+(90×4)+(26×3)+(7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88×5)+(90×4)+(26×3)+(7×2)+(صفر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88×5)+(90×4)+(26×3)+(7×2)+(صفر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4.5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360"/>
        <w:ind w:left="780" w:right="0" w:hanging="420"/>
        <w:jc w:val="left"/>
        <w:rPr/>
      </w:pPr>
      <w:r>
        <w:rPr>
          <w:rFonts w:cs="Simplified Arabic"/>
          <w:rtl w:val="true"/>
        </w:rPr>
        <w:t xml:space="preserve">تناسب الوقت المخصص لتعلم البرنامج مع المادة المطلوب </w:t>
      </w:r>
      <w:r>
        <w:rPr>
          <w:rtl w:val="true"/>
        </w:rPr>
        <w:t>تعلمها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5×5)+(81×4)+(24×3)+(7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5×5)+(81×4)+(24×3)+(7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380740</wp:posOffset>
                </wp:positionH>
                <wp:positionV relativeFrom="paragraph">
                  <wp:posOffset>304165</wp:posOffset>
                </wp:positionV>
                <wp:extent cx="3150235" cy="6858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685800"/>
                          <a:chOff x="0" y="0"/>
                          <a:chExt cx="315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(95×5)+(81×4)+(24×3)+(7×2)+(4×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× 2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34308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3.95pt;width:248.05pt;height:54pt" coordorigin="5324,479" coordsize="4961,1080">
                <v:shape id="shape_0" fillcolor="white" stroked="f" o:allowincell="f" style="position:absolute;left:5324;top:479;width:49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(95×5)+(81×4)+(24×3)+(7×2)+(4×1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× 2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9,1019" to="10085,10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Simplified Arabic"/>
          <w:sz w:val="28"/>
          <w:szCs w:val="28"/>
          <w:rtl w:val="true"/>
        </w:rPr>
        <w:t>=</w:t>
        <w:tab/>
        <w:tab/>
        <w:tab/>
        <w:tab/>
        <w:tab/>
        <w:tab/>
        <w:tab/>
        <w:t xml:space="preserve">  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4.2</w:t>
      </w:r>
      <w:r>
        <w:rPr>
          <w:rFonts w:cs="Simplified Arabic"/>
          <w:sz w:val="28"/>
          <w:szCs w:val="28"/>
          <w:rtl w:val="true"/>
        </w:rPr>
        <w:t xml:space="preserve">%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360"/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ت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86" w:leader="none"/>
        </w:tabs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36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74"/>
          <w:szCs w:val="74"/>
        </w:rPr>
      </w:pPr>
      <w:r>
        <w:rPr>
          <w:rFonts w:cs="Simplified Arabic"/>
          <w:sz w:val="74"/>
          <w:szCs w:val="74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ف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ثالث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نتائج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وتوصي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درا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ب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رب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643" w:right="-284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643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643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  <w:tab w:val="left" w:pos="926" w:leader="none"/>
        </w:tabs>
        <w:spacing w:lineRule="auto" w:line="360"/>
        <w:ind w:left="643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ind w:left="64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ي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ث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  <w:tab w:val="left" w:pos="926" w:leader="none"/>
        </w:tabs>
        <w:spacing w:lineRule="auto" w:line="360"/>
        <w:ind w:left="643" w:right="-142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تائ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ستبان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تد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360"/>
        <w:ind w:left="64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426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</w:abstractNum>
  <w:abstractNum w:abstractNumId="25">
    <w:lvl w:ilvl="0">
      <w:start w:val="3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-"/>
      <w:lvlJc w:val="left"/>
      <w:pPr>
        <w:tabs>
          <w:tab w:val="num" w:pos="570"/>
        </w:tabs>
        <w:ind w:left="5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52:00Z</dcterms:created>
  <dc:creator>bashar</dc:creator>
  <dc:description/>
  <cp:keywords/>
  <dc:language>en-US</dc:language>
  <cp:lastModifiedBy>AL-SALAMAH</cp:lastModifiedBy>
  <cp:lastPrinted>2009-09-11T15:54:00Z</cp:lastPrinted>
  <dcterms:modified xsi:type="dcterms:W3CDTF">2009-09-13T20:58:00Z</dcterms:modified>
  <cp:revision>10</cp:revision>
  <dc:subject/>
  <dc:title>المستوى العلمي</dc:title>
</cp:coreProperties>
</file>